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OZHOVOR S TVŮRCI VÝSTAVY SLOVENSKÝ MÝTUS</w:t>
      </w:r>
    </w:p>
    <w:p>
      <w:pPr>
        <w:pStyle w:val="TextBody"/>
        <w:rPr/>
      </w:pPr>
      <w:r>
        <w:rPr/>
      </w:r>
    </w:p>
    <w:p>
      <w:pPr>
        <w:pStyle w:val="TextBody"/>
        <w:rPr/>
      </w:pPr>
      <w:r>
        <w:rPr/>
        <w:t xml:space="preserve">Moravská galerie v Brně připravila v Uměleckoprůmyslovém muzeu výstavu Slovenský mýtus věnovanou vizuálnímu umění 20. století našich nejbližších sousedů. Mezi téměř čtyřmi sty vystavenými exponáty se vedle maleb a kreseb nacházejí také objekty, fotografie či film. Kromě  slovenských tvůrců (Mikuláš Galanda, Ľudovít Fulla, Miloš Alexander Bazovský, Július Koller a další) jsou ve výstavních sálech k vidění i díla umělců pocházejících z Čech a Moravy (Josef Čapek, Miloš Jiránek, Josef Mánes a další), kteří se nechali slovenským prostředím inspirovat. Výstava byla připravena ve spolupráci se Slovenskou národní galerií jako upravená repríza stejnojmenné výstavy pořádané na podzim roku 2005 v Bratislavě. </w:t>
      </w:r>
    </w:p>
    <w:p>
      <w:pPr>
        <w:pStyle w:val="Normal"/>
        <w:rPr>
          <w:rFonts w:ascii="Arial Narrow" w:hAnsi="Arial Narrow" w:cs="Arial Narrow"/>
          <w:b/>
          <w:b/>
          <w:bCs/>
        </w:rPr>
      </w:pPr>
      <w:r>
        <w:rPr>
          <w:rFonts w:cs="Arial Narrow" w:ascii="Arial Narrow" w:hAnsi="Arial Narrow"/>
          <w:b/>
          <w:bCs/>
        </w:rPr>
        <w:t>Několik málo dní před zahájením jsem si o výstavě povídala se dvěma ze tří autorů tohoto novátorského a snad i trochu dráždivého projektu, s Katarínou Bajcurovou (KB), generální ředitelkou Slovenské národní galerie a Aurelem Hrabušickým (AH), kurátorem moderního a současného umění SNG. Nejprve jsem však položila základní otázku kurátorce výstavy za MG Martině Strakové (MS).</w:t>
      </w:r>
    </w:p>
    <w:p>
      <w:pPr>
        <w:pStyle w:val="Normal"/>
        <w:rPr>
          <w:rFonts w:ascii="Arial Narrow" w:hAnsi="Arial Narrow" w:cs="Arial Narrow"/>
          <w:b/>
          <w:b/>
          <w:bCs/>
        </w:rPr>
      </w:pPr>
      <w:r>
        <w:rPr>
          <w:rFonts w:cs="Arial Narrow" w:ascii="Arial Narrow" w:hAnsi="Arial Narrow"/>
          <w:b/>
          <w:bCs/>
        </w:rPr>
      </w:r>
    </w:p>
    <w:p>
      <w:pPr>
        <w:pStyle w:val="TextBody"/>
        <w:autoSpaceDE w:val="false"/>
        <w:rPr/>
      </w:pPr>
      <w:r>
        <w:rPr/>
        <w:t>Jak si vysvětlujete skutečnost, že Slovenský mýtus je první výstavou na našem území představující průřez slovenským vizuálním uměním 20. století?</w:t>
      </w:r>
    </w:p>
    <w:p>
      <w:pPr>
        <w:pStyle w:val="Normal"/>
        <w:autoSpaceDE w:val="false"/>
        <w:rPr>
          <w:rFonts w:ascii="Arial Narrow" w:hAnsi="Arial Narrow" w:cs="Arial"/>
          <w:szCs w:val="20"/>
        </w:rPr>
      </w:pPr>
      <w:r>
        <w:rPr>
          <w:rFonts w:cs="Arial" w:ascii="Arial Narrow" w:hAnsi="Arial Narrow"/>
          <w:szCs w:val="20"/>
        </w:rPr>
        <w:t>MS: Jedná se o výsledek přirozeného vývoje. Na počátku nové etapy mívá člověk snahu nějakým způsobem pochopit dobu minulou, bilancuje. Výstava Slovenský mýtus je bilancí svého druhu, s jejímiž obdobami se na počátku 21. století setkáme i ve výstavních projektech dalších středoevropských zemí. Na výběru příkladů slovenského umění 20. století se výstava snaží najít odpověď na otázku, zda existuje slovenská vizuální kultura a představuje její specifika. Vedle toho, že se jedná o první výstavu představující průřez slovenským vizuálním uměním 20. století, zaujme i způsob zpracování. Autoři přistupovali k tématu se zodpovědnou nadsázkou a vtipem, často i s lehkou ironií a tento přístup dokázali odhalit i v řadě vystavených děl.</w:t>
      </w:r>
    </w:p>
    <w:p>
      <w:pPr>
        <w:pStyle w:val="Normal"/>
        <w:autoSpaceDE w:val="false"/>
        <w:rPr>
          <w:rFonts w:ascii="Arial Narrow" w:hAnsi="Arial Narrow" w:cs="Arial"/>
          <w:szCs w:val="20"/>
        </w:rPr>
      </w:pPr>
      <w:r>
        <w:rPr>
          <w:rFonts w:cs="Arial" w:ascii="Arial Narrow" w:hAnsi="Arial Narrow"/>
          <w:szCs w:val="20"/>
        </w:rPr>
        <w:t xml:space="preserve">Realizace výstavy Slovenský mýtus na našem území je důkazem toho, že stále máme zájem o slovenskou kulturu, na jejíž mýtizaci jsme měli v minulosti velký podíl. </w:t>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Jak vznikl nápad uspořádat výstavu, která se věnuje Slovenskému mýtu?</w:t>
      </w:r>
    </w:p>
    <w:p>
      <w:pPr>
        <w:pStyle w:val="Normal"/>
        <w:rPr/>
      </w:pPr>
      <w:r>
        <w:rPr>
          <w:rFonts w:cs="Arial Narrow" w:ascii="Arial Narrow" w:hAnsi="Arial Narrow"/>
        </w:rPr>
        <w:t xml:space="preserve">AH: Nápad vznikl takzvaně od stolu. Nutno říci, že od stolu kavárenského. Tam jsme se setkávali s Jánem Abelovským, který je na naší výstavě citován a který se jako poslední slovenský kunsthistorik pokusil vytvořit jakousi koncepci moderních dějin slovenského umění. S Katarínou Bajcurovou napsali společnou publikaci </w:t>
      </w:r>
      <w:r>
        <w:rPr>
          <w:rFonts w:cs="Arial Narrow" w:ascii="Arial Narrow" w:hAnsi="Arial Narrow"/>
          <w:i/>
        </w:rPr>
        <w:t>Výtvarná moderna Slovenska</w:t>
      </w:r>
      <w:r>
        <w:rPr>
          <w:rFonts w:cs="Arial Narrow" w:ascii="Arial Narrow" w:hAnsi="Arial Narrow"/>
        </w:rPr>
        <w:t xml:space="preserve">, které jsem byl lektorem. Mně připadalo, že je jeho teorie až příliš vyhraněná. Až příliš se snaží vyvážit předchozí etnocentrické přístupy. Příliš zdůrazňuje příslušnost slovenského umění k Evropě. Můj názor byl, že toto začlenění probíhalo spíše v hlavách než v reálných činech. Tenkrát však ještě nebyla řeč o výstavě.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Myšlenka výstavy vnitřně členěné na několik dílčích slovenských témat, jako jsou Smutní zbojníci, </w:t>
      </w:r>
      <w:r>
        <w:rPr>
          <w:rFonts w:cs="Arial Narrow" w:ascii="Arial Narrow" w:hAnsi="Arial Narrow"/>
          <w:b/>
          <w:bCs/>
        </w:rPr>
        <w:t>Slovenská melancholie, Plebejský národ, Nábožný a bohabojný lid atd.,</w:t>
      </w:r>
      <w:r>
        <w:rPr>
          <w:rFonts w:cs="Arial Narrow" w:ascii="Arial Narrow" w:hAnsi="Arial Narrow"/>
          <w:b/>
        </w:rPr>
        <w:t xml:space="preserve"> přišla tedy kdy?</w:t>
      </w:r>
    </w:p>
    <w:p>
      <w:pPr>
        <w:pStyle w:val="Normal"/>
        <w:rPr/>
      </w:pPr>
      <w:r>
        <w:rPr>
          <w:rFonts w:cs="Arial Narrow" w:ascii="Arial Narrow" w:hAnsi="Arial Narrow"/>
        </w:rPr>
        <w:t xml:space="preserve">AH: Pak nám najednou došlo, že všechny velké přehledové výstavy a stálé expozice slovenského umění stále interpretují tento problém jen z jedné strany podle osvědčených schémat. Zdůrazňují směry, osobnosti, programy. Právě tehdy nás napadlo udělat to jinak. Měli jsme snahu připravit výstavu, která by sice pracovala s historickým materiálem a zohledňovala i tento rozměr, ale která by ho přesáhla a formovala by téma slovenského umění jinak, než je běžné. „Slovenský mýtus“ je stále spojován s folklórem, s tradicí neúnavně pracujícího lidu a s já nevím  čím ještě. Chtěli jsme se na něj podívat více z jeho věcné stránky a zjistit, co přesně obnáší, na co ho lze rozdělit. Přáli jsme si rozmotat ten pojmový vnitřně nerozčleněný chumel, rozdělit ho na kousk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 podařilo se vám to?</w:t>
      </w:r>
    </w:p>
    <w:p>
      <w:pPr>
        <w:pStyle w:val="Normal"/>
        <w:rPr>
          <w:rFonts w:ascii="Arial Narrow" w:hAnsi="Arial Narrow" w:cs="Arial Narrow"/>
        </w:rPr>
      </w:pPr>
      <w:r>
        <w:rPr>
          <w:rFonts w:cs="Arial Narrow" w:ascii="Arial Narrow" w:hAnsi="Arial Narrow"/>
        </w:rPr>
        <w:t xml:space="preserve">AH: Od začátku nám bylo jasné, že téma mýtu se velmi špatně vymezuje, a věděli jsme, že tu nebudou klasické mýty, pod kterými si představujeme různé historické a pseudohistorické legendy, které hrály roli při zrození společenstev. Náš mýtus má spíše podobu metafor či symbolů. Tak vlastně vzniklo členění výstavy, které je něčím nevšední a nové.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 jakými reakcemi jste se setkali při premiéře výstavy Slovenský mýtus na podzim roku 2005 ve Slovenské národní galerii v Bratislavě?</w:t>
      </w:r>
    </w:p>
    <w:p>
      <w:pPr>
        <w:pStyle w:val="Normal"/>
        <w:rPr>
          <w:rFonts w:ascii="Arial Narrow" w:hAnsi="Arial Narrow" w:cs="Arial Narrow"/>
        </w:rPr>
      </w:pPr>
      <w:r>
        <w:rPr>
          <w:rFonts w:cs="Arial Narrow" w:ascii="Arial Narrow" w:hAnsi="Arial Narrow"/>
        </w:rPr>
        <w:t xml:space="preserve">KB: Ono se dá mluvit o různých druzích reakcí. Největší překvapení nám přineslo čtení knihy návštěv. Tam bylo tak obrovské množství nadšených ohlasů od takových těch běžných laických návštěvníků jak ze Slovenska, tak ze zahraničí. Byly tam různé projevy vděčnosti, názory, že by tak měla vypadat stálá expozice Slovenské národní galerie v Bratislavě. Reakce odborné veřejnosti byla polemičtější ― od nadšení výstavou, ocenění její novosti až po, dalo by se říci, nepochopení.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Čím si vysvětlujete toto nepochopení?</w:t>
      </w:r>
    </w:p>
    <w:p>
      <w:pPr>
        <w:pStyle w:val="Normal"/>
        <w:rPr>
          <w:rFonts w:ascii="Arial Narrow" w:hAnsi="Arial Narrow" w:cs="Arial Narrow"/>
        </w:rPr>
      </w:pPr>
      <w:r>
        <w:rPr>
          <w:rFonts w:cs="Arial Narrow" w:ascii="Arial Narrow" w:hAnsi="Arial Narrow"/>
        </w:rPr>
        <w:t>KB: Myslím si, že je to tím, že jde skutečně o zcela nový typ expozice, a to jak z hlediska muzeologického, tak z hlediska umělecko-interpretačního. Na žádné výstavě jsme ještě problém tímto způsobem nepostavili a nepokusili se ho takto analyzovat. I způsobem instalace se jedná o něco, co na Slovensku ještě nebylo.</w:t>
      </w:r>
    </w:p>
    <w:p>
      <w:pPr>
        <w:pStyle w:val="Normal"/>
        <w:rPr/>
      </w:pPr>
      <w:r>
        <w:rPr>
          <w:rFonts w:cs="Arial Narrow" w:ascii="Arial Narrow" w:hAnsi="Arial Narrow"/>
        </w:rPr>
        <w:t xml:space="preserve">Já si myslím, že i samotné téma slovenského mýtu dráždí. Stále má tu politicko-ideologickou pachuť. Řekla bych, že celkově se </w:t>
      </w:r>
      <w:r>
        <w:rPr>
          <w:rFonts w:cs="Arial Narrow" w:ascii="Arial Narrow" w:hAnsi="Arial Narrow"/>
          <w:iCs/>
        </w:rPr>
        <w:t>adjektivum „</w:t>
      </w:r>
      <w:r>
        <w:rPr>
          <w:rFonts w:cs="Arial Narrow" w:ascii="Arial Narrow" w:hAnsi="Arial Narrow"/>
        </w:rPr>
        <w:t>slovenské“ spojuje s </w:t>
      </w:r>
      <w:r>
        <w:rPr>
          <w:rFonts w:cs="Arial Narrow" w:ascii="Arial Narrow" w:hAnsi="Arial Narrow"/>
          <w:iCs/>
        </w:rPr>
        <w:t>adjektivem „</w:t>
      </w:r>
      <w:r>
        <w:rPr>
          <w:rFonts w:cs="Arial Narrow" w:ascii="Arial Narrow" w:hAnsi="Arial Narrow"/>
        </w:rPr>
        <w:t>nacionáln</w:t>
      </w:r>
      <w:r>
        <w:rPr>
          <w:rStyle w:val="Znakapoznmky"/>
          <w:vanish w:val="false"/>
        </w:rPr>
        <w:commentReference w:id="0"/>
      </w:r>
      <w:r>
        <w:rPr>
          <w:rFonts w:cs="Arial Narrow" w:ascii="Arial Narrow" w:hAnsi="Arial Narrow"/>
        </w:rPr>
        <w:t>í“ a víte, jak to v naší politické realitě vypadá. Snad proto část té „světově“ a „kosmopolitně“  orientované novinářské a odborné veřejnosti reagovala spíše nedůvěřivě a třeba i podrážděně. Zkrátka expozici nepochopila, nebo spíše nechtěla pochopi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Jakou roli hraje ve výstavě ironie a nadhled?</w:t>
      </w:r>
    </w:p>
    <w:p>
      <w:pPr>
        <w:pStyle w:val="Normal"/>
        <w:rPr/>
      </w:pPr>
      <w:r>
        <w:rPr>
          <w:rFonts w:cs="Arial Narrow" w:ascii="Arial Narrow" w:hAnsi="Arial Narrow"/>
        </w:rPr>
        <w:t>KB: Myslím, že celá ta myšlenka „slovenského mýtu</w:t>
      </w:r>
      <w:r>
        <w:rPr>
          <w:rStyle w:val="Znakapoznmky"/>
          <w:vanish w:val="false"/>
        </w:rPr>
        <w:commentReference w:id="1"/>
      </w:r>
      <w:r>
        <w:rPr>
          <w:rFonts w:cs="Arial Narrow" w:ascii="Arial Narrow" w:hAnsi="Arial Narrow"/>
        </w:rPr>
        <w:t>“ možná vznikla jako ironie. Měli jsme v úmyslu trošku odlehčit slovenskou nacionální tématiku. Při studiu materiálů nám však došlo, že je to téma neobyčejně rozsáhlé a dokonce i vážné. Týká se velkého časového úseku a má dokonce vliv i na slovenské současné umění. Ale i navzdory tomu jsme se snažili vést výstavou polemickou a humornou niť. Myslím, že pozorný návštěvník si toho musí všimnout. V Bratislavě na to byly ty nejlepší reakce i od odborné veřejnosti. Ocenili, že se nám ten problém podařilo rozkývat, ukázat různé pohled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Které z těch témat, které jste na výstavě vyčlenili, vás něčím překvapilo?</w:t>
      </w:r>
    </w:p>
    <w:p>
      <w:pPr>
        <w:pStyle w:val="Normal"/>
        <w:rPr/>
      </w:pPr>
      <w:r>
        <w:rPr>
          <w:rFonts w:cs="Arial Narrow" w:ascii="Arial Narrow" w:hAnsi="Arial Narrow"/>
        </w:rPr>
        <w:t xml:space="preserve">KB: Například jsme měli pocit, že některá ta témata fungují pouze v literatuře. Tak třeba téma </w:t>
      </w:r>
      <w:r>
        <w:rPr>
          <w:rFonts w:cs="Arial Narrow" w:ascii="Arial Narrow" w:hAnsi="Arial Narrow"/>
          <w:iCs/>
        </w:rPr>
        <w:t xml:space="preserve">umdlelosti </w:t>
      </w:r>
      <w:r>
        <w:rPr>
          <w:rFonts w:cs="Arial Narrow" w:ascii="Arial Narrow" w:hAnsi="Arial Narrow"/>
        </w:rPr>
        <w:t xml:space="preserve">či odevzdanosti osudu  slovenského člověka. Literatura 19. století to řešila z pohledu kritického realismu. Známá je novela </w:t>
      </w:r>
      <w:r>
        <w:rPr>
          <w:rFonts w:cs="Arial Narrow" w:ascii="Arial Narrow" w:hAnsi="Arial Narrow"/>
          <w:i/>
        </w:rPr>
        <w:t>Ťapákovci</w:t>
      </w:r>
      <w:r>
        <w:rPr>
          <w:rFonts w:cs="Arial Narrow" w:ascii="Arial Narrow" w:hAnsi="Arial Narrow"/>
        </w:rPr>
        <w:t xml:space="preserve"> od spisovatelky Boženy Slančíkové-Timravy, která popisuje takovou tu nemohoucnost  slovenského člověka. My jsme najednou zjistili, že toto téma má vyjádření i ve výtvarném umění. To pro nás byl nový obje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Které téma nejlépe ukazuje možnost odstupu a ironie?</w:t>
      </w:r>
    </w:p>
    <w:p>
      <w:pPr>
        <w:pStyle w:val="Normal"/>
        <w:rPr>
          <w:rFonts w:ascii="Arial Narrow" w:hAnsi="Arial Narrow" w:cs="Arial Narrow"/>
        </w:rPr>
      </w:pPr>
      <w:r>
        <w:rPr>
          <w:rFonts w:cs="Arial Narrow" w:ascii="Arial Narrow" w:hAnsi="Arial Narrow"/>
        </w:rPr>
        <w:t>AH: Myslím, že je to téma, které bylo nejvíce zprofanované, tedy asi téma vztahu Slovenska a náboženství. Takto pracovaly například Sokolová, a zvláště pak Majerníková. Ty znázorňují  jak náboženství, tak zbojnictví jakoby z jiné strany. Jejich díla už vycházejí u vědomí přesycenosti a ideologického vnucování těchto témat. Jinak umělci na Slovensku až do 60. let příliš neprojevovali smysl pro humor a ironický odstup. Od 30. let totiž měla slovenská témata až příliš státotvornou funkc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Čím se liší brněnská výstava od bratislavské premiéry?</w:t>
      </w:r>
    </w:p>
    <w:p>
      <w:pPr>
        <w:pStyle w:val="Normal"/>
        <w:rPr>
          <w:rFonts w:ascii="Arial Narrow" w:hAnsi="Arial Narrow" w:cs="Arial Narrow"/>
        </w:rPr>
      </w:pPr>
      <w:r>
        <w:rPr>
          <w:rFonts w:cs="Arial Narrow" w:ascii="Arial Narrow" w:hAnsi="Arial Narrow"/>
        </w:rPr>
        <w:t>AH: Jako první věc mě napadne materiálová rozdílnost. Daleko více jsme totiž mohli využít české sbírky, a to nejen díla slovenských autorů, která jsou v nich zastoupena a příliš často se nevystavují, ale hlavně jsme mohli lépe dokumentovat český přínos slovenskému umění. Jsou tu tedy například ve větší míře zastoupena díla Miloše Jiránka, krásná práce Josefa Šímy zapůjčená z Národní galerie a vůbec poprvé tu máme Mánese a Aleše. Chybí mi tu však práce Josefa Čermáka. Ty jsou bohužel nedostupné.</w:t>
      </w:r>
    </w:p>
    <w:p>
      <w:pPr>
        <w:pStyle w:val="Normal"/>
        <w:rPr>
          <w:rFonts w:ascii="Arial Narrow" w:hAnsi="Arial Narrow" w:cs="Arial Narrow"/>
        </w:rPr>
      </w:pPr>
      <w:r>
        <w:rPr>
          <w:rFonts w:cs="Arial Narrow" w:ascii="Arial Narrow" w:hAnsi="Arial Narrow"/>
        </w:rPr>
        <w:t>Také muselo dojít k mírné redukci, protože je to přece jenom menší prostor než ten, který jsme měli k dispozici v Bratislavě. To byl také důvod, proč se nám některá témata sloučila.</w:t>
      </w:r>
    </w:p>
    <w:p>
      <w:pPr>
        <w:pStyle w:val="Normal"/>
        <w:rPr>
          <w:rFonts w:ascii="Arial Narrow" w:hAnsi="Arial Narrow" w:cs="Arial Narrow"/>
          <w:b/>
          <w:b/>
        </w:rPr>
      </w:pPr>
      <w:r>
        <w:rPr>
          <w:rFonts w:cs="Arial Narrow" w:ascii="Arial Narrow" w:hAnsi="Arial Narrow"/>
          <w:b/>
        </w:rPr>
      </w:r>
    </w:p>
    <w:p>
      <w:pPr>
        <w:pStyle w:val="TextBody"/>
        <w:rPr>
          <w:bCs w:val="false"/>
        </w:rPr>
      </w:pPr>
      <w:r>
        <w:rPr>
          <w:bCs w:val="false"/>
        </w:rPr>
        <w:t>Bylo třeba některé téma více vysvětlit? Myslíte si, že je pro Čechy některé to téma hůře pochopitelné?</w:t>
      </w:r>
    </w:p>
    <w:p>
      <w:pPr>
        <w:pStyle w:val="Normal"/>
        <w:rPr>
          <w:rFonts w:ascii="Arial Narrow" w:hAnsi="Arial Narrow" w:cs="Arial Narrow"/>
        </w:rPr>
      </w:pPr>
      <w:r>
        <w:rPr>
          <w:rFonts w:cs="Arial Narrow" w:ascii="Arial Narrow" w:hAnsi="Arial Narrow"/>
        </w:rPr>
        <w:t>AH: To si nemyslím. Většině vyčleněných slovenských témat by se daly jednoduše najít české ekvivalenty. Jen ty díla a rukopisy by byly jiné. Český materiál obsahuje snad vše, dokonce i zbojnickou tématiku. Proto nemám obavy z nesrozumitelnosti témat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ký byl vůbec vliv českých umělců na slovenský mýtus?</w:t>
      </w:r>
    </w:p>
    <w:p>
      <w:pPr>
        <w:pStyle w:val="Normal"/>
        <w:rPr>
          <w:rFonts w:ascii="Arial Narrow" w:hAnsi="Arial Narrow" w:cs="Arial Narrow"/>
        </w:rPr>
      </w:pPr>
      <w:r>
        <w:rPr>
          <w:rFonts w:cs="Arial Narrow" w:ascii="Arial Narrow" w:hAnsi="Arial Narrow"/>
        </w:rPr>
        <w:t xml:space="preserve">AH: Dalo by se říci, že na začátku ho vytvářeli spolu. V 19. století byla na Slovensku z uměleckého hlediska dominantní literatura, ostatní umělecké obory se vyvíjely pomalu a málo. Čeští výtvarníci vlastně jako první ukazovali světu, co se dá ze Slovenska z výtvarného hlediska vytěžit. Docházelo k tomu na principu odlišnosti. Pomohli nám objevit to, co je pro nás nejtypičtější. Přispěli tedy velmi výrazně, a to především od poloviny 19. století až po první světovou válku. Pak už se spíše jednalo o jakési nájezdy, které více méně jen dokreslovaly celkový obraz. Sem patří Emil Filla, Josef Čapek nebo Josef Ším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Který z vystavených exponátů je Vám nejbližší a proč?</w:t>
      </w:r>
    </w:p>
    <w:p>
      <w:pPr>
        <w:pStyle w:val="Normal"/>
        <w:rPr>
          <w:rFonts w:ascii="Arial Narrow" w:hAnsi="Arial Narrow" w:cs="Arial Narrow"/>
        </w:rPr>
      </w:pPr>
      <w:r>
        <w:rPr>
          <w:rFonts w:cs="Arial Narrow" w:ascii="Arial Narrow" w:hAnsi="Arial Narrow"/>
        </w:rPr>
        <w:t xml:space="preserve">KB: Těžko říci. Je jich tu opravdu hodně. Vzhledem k mé profesní orientaci a k tomu s čím nejčastěji přicházím do kontaktu, tak jsou to asi díla dvou autorů slovenské moderny – Martina Benky a Ľudovíta Fully. Oběma se zabývám i monografick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Proč zrovna oni? </w:t>
      </w:r>
    </w:p>
    <w:p>
      <w:pPr>
        <w:pStyle w:val="Normal"/>
        <w:rPr>
          <w:rFonts w:ascii="Arial Narrow" w:hAnsi="Arial Narrow" w:cs="Arial Narrow"/>
        </w:rPr>
      </w:pPr>
      <w:r>
        <w:rPr>
          <w:rFonts w:cs="Arial Narrow" w:ascii="Arial Narrow" w:hAnsi="Arial Narrow"/>
        </w:rPr>
        <w:t>KB: Protože jejich dílo je naprosto ojedinělé. Nikde nic podobného nenajdete. Toto dílo vyrostlo z velmi zvláštního podhoubí a dokázalo do sebe vstřebat evropské podněty takovým způsobem, že je v konečném důsledku velmi těžké rozpoznat, čím vším se nechali inspirovat.</w:t>
      </w:r>
    </w:p>
    <w:p>
      <w:pPr>
        <w:pStyle w:val="Normal"/>
        <w:rPr>
          <w:rFonts w:ascii="Arial Narrow" w:hAnsi="Arial Narrow" w:cs="Arial Narrow"/>
        </w:rPr>
      </w:pPr>
      <w:r>
        <w:rPr>
          <w:rFonts w:cs="Arial Narrow" w:ascii="Arial Narrow" w:hAnsi="Arial Narrow"/>
        </w:rPr>
        <w:t>Jsou originální a dokáží chytit za srd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Zasahuje téma slovenského mýtu i do současného výtvarného umění?</w:t>
      </w:r>
    </w:p>
    <w:p>
      <w:pPr>
        <w:pStyle w:val="Normal"/>
        <w:rPr>
          <w:rFonts w:ascii="Arial Narrow" w:hAnsi="Arial Narrow" w:cs="Arial Narrow"/>
        </w:rPr>
      </w:pPr>
      <w:r>
        <w:rPr>
          <w:rFonts w:cs="Arial Narrow" w:ascii="Arial Narrow" w:hAnsi="Arial Narrow"/>
        </w:rPr>
        <w:t xml:space="preserve">AH: Myslím si, že ano, ale už je to spíše v přeneseném smyslu. Už to není spojené s lidovostí a s folklórem. Jde spíše o jakési psychické nastavení.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ohl byste uvést nějaký příklad?</w:t>
      </w:r>
    </w:p>
    <w:p>
      <w:pPr>
        <w:pStyle w:val="Normal"/>
        <w:rPr/>
      </w:pPr>
      <w:r>
        <w:rPr>
          <w:rFonts w:cs="Arial Narrow" w:ascii="Arial Narrow" w:hAnsi="Arial Narrow"/>
        </w:rPr>
        <w:t xml:space="preserve">AH: Krásným příkladem může být akce </w:t>
      </w:r>
      <w:r>
        <w:rPr>
          <w:rFonts w:cs="Arial" w:ascii="Arial Narrow" w:hAnsi="Arial Narrow"/>
          <w:szCs w:val="20"/>
        </w:rPr>
        <w:t>Svätopluka</w:t>
      </w:r>
      <w:r>
        <w:rPr>
          <w:rFonts w:cs="Arial Narrow" w:ascii="Arial Narrow" w:hAnsi="Arial Narrow"/>
        </w:rPr>
        <w:t xml:space="preserve"> Mikyty zaznamenaná videem, při níž</w:t>
      </w:r>
      <w:r>
        <w:rPr>
          <w:rStyle w:val="Znakapoznmky"/>
          <w:vanish w:val="false"/>
        </w:rPr>
        <w:commentReference w:id="2"/>
      </w:r>
      <w:r>
        <w:rPr>
          <w:rFonts w:cs="Arial Narrow" w:ascii="Arial Narrow" w:hAnsi="Arial Narrow"/>
        </w:rPr>
        <w:t xml:space="preserve"> on přijde na Děvínské bralo, které je na soutoku Dunaje a Moravy, to znamená na rozhraní tří států – Slovenska, Rakouska a Česka, převleče se do lidového kroje a hodí svou valašku do vody. Je to vlastně odpověď Východu na Západ. Už se nejedná</w:t>
      </w:r>
      <w:del w:id="0" w:author="dolezalova" w:date="2007-04-23T08:58:00Z">
        <w:r>
          <w:rPr>
            <w:rStyle w:val="Znakapoznmky"/>
            <w:vanish w:val="false"/>
          </w:rPr>
          <w:commentReference w:id="3"/>
        </w:r>
      </w:del>
      <w:r>
        <w:rPr>
          <w:rFonts w:cs="Arial Narrow" w:ascii="Arial Narrow" w:hAnsi="Arial Narrow"/>
        </w:rPr>
        <w:t xml:space="preserve"> ani tak o slovenský mýtus jako o třeba o tlak západních vlivů.</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Jak se Vám líbí logotyp výstavy Slovenský mýtus, který navrhl Stupidesign Roberta Paršo? Mám na mysli tu Botticelliho Venuši se slovenským znakem namalovaným na obličeji?</w:t>
      </w:r>
    </w:p>
    <w:p>
      <w:pPr>
        <w:pStyle w:val="Normal"/>
        <w:rPr>
          <w:rFonts w:ascii="Arial Narrow" w:hAnsi="Arial Narrow" w:cs="Arial Narrow"/>
        </w:rPr>
      </w:pPr>
      <w:r>
        <w:rPr>
          <w:rFonts w:cs="Arial Narrow" w:ascii="Arial Narrow" w:hAnsi="Arial Narrow"/>
        </w:rPr>
        <w:t>AH: To je jedna z věcí kolem naší výstavy, která byla přijímána velmi rozporně. Někteří, hlavně konzervativní návštěvníci, si ji nedokázali spojit s tématem slovenského mýtu a známe i takové případy, kdy je od výstavy odradila. Podle mě to odráží spíše myšlení mladých, a i tím to pro mě byl další příspěvek na výstavu. Na jedné straně je v tom povýšení tématu, na straně druhé humorný odst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k vidíte budoucnost Slovenského mýtu? Žije ještě?</w:t>
      </w:r>
    </w:p>
    <w:p>
      <w:pPr>
        <w:pStyle w:val="Normal"/>
        <w:rPr/>
      </w:pPr>
      <w:r>
        <w:rPr>
          <w:rFonts w:cs="Arial Narrow" w:ascii="Arial Narrow" w:hAnsi="Arial Narrow"/>
        </w:rPr>
        <w:t>AH: Myslím, že nežije, ale přežívá. On je poměrně rezistentní. Dá se říci, že je, stejně jako jiné mýty, odsouzený k věčnému návratu. Natruc všem, kteří ho pochovávají, se dokáže zvednout a znovu probudit k životu. Nemyslím si však, že by se ještě někdy mohl stát natolik určující, jako tomu bylo v prvních desetiletích 20. stolet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 teď se zeptám Kataríny Banjcurové jako generální ředitelky Slovenské národní galerie, co připravujete a jak vidíte budoucnost Vaší galerie?</w:t>
      </w:r>
    </w:p>
    <w:p>
      <w:pPr>
        <w:pStyle w:val="Normal"/>
        <w:rPr/>
      </w:pPr>
      <w:r>
        <w:rPr>
          <w:rFonts w:cs="Arial Narrow" w:ascii="Arial Narrow" w:hAnsi="Arial Narrow"/>
        </w:rPr>
        <w:t xml:space="preserve">KB: Budoucnost je taková, že nám před několika týdny vláda schválila dotaci 1 miliardu 37 miliónů Sk na rekonstrukci a modernizaci našeho areálu v Bratislavě. Takže náš výstavní plán bude příští rok muset být velmi redukován. Nejdříve však, ještě tento rok, proběhne již tradiční </w:t>
      </w:r>
      <w:r>
        <w:rPr>
          <w:rFonts w:cs="Arial Narrow" w:ascii="Arial Narrow" w:hAnsi="Arial Narrow"/>
          <w:i/>
          <w:iCs/>
        </w:rPr>
        <w:t>Trienále insitního umění</w:t>
      </w:r>
      <w:r>
        <w:rPr>
          <w:rFonts w:cs="Arial Narrow" w:ascii="Arial Narrow" w:hAnsi="Arial Narrow"/>
        </w:rPr>
        <w:t xml:space="preserve">. Pak přijde výstava, kterou připravuje kolegyně Monika Mitášová s Janou a Jiřím Ševčíkovými, která se jmenuje </w:t>
      </w:r>
      <w:r>
        <w:rPr>
          <w:rFonts w:cs="Arial Narrow" w:ascii="Arial Narrow" w:hAnsi="Arial Narrow"/>
          <w:i/>
        </w:rPr>
        <w:t>Forma sleduje risk</w:t>
      </w:r>
      <w:r>
        <w:rPr>
          <w:rFonts w:cs="Arial Narrow" w:ascii="Arial Narrow" w:hAnsi="Arial Narrow"/>
        </w:rPr>
        <w:t xml:space="preserve">. Ta se bude týkat těch nejsoučasnějších trendů ve vizuálním umění a v architektuře. Na podzim pořádáme výstavu </w:t>
      </w:r>
      <w:r>
        <w:rPr>
          <w:rFonts w:cs="Arial Narrow" w:ascii="Arial Narrow" w:hAnsi="Arial Narrow"/>
          <w:i/>
        </w:rPr>
        <w:t>Slovensko v dokumentární fotografii 1970–1989</w:t>
      </w:r>
      <w:r>
        <w:rPr>
          <w:rFonts w:cs="Arial Narrow" w:ascii="Arial Narrow" w:hAnsi="Arial Narrow"/>
        </w:rPr>
        <w:t>. Tady vlastně kolega Hrabušický s kolegyní Hanákovou, kteří výstavu připravují, navazují na tradici, kterou založila Moravská galerie v Brně, která mapovala tento časový úsek vývoje fotografie. Výstava by chtěla ukázat takový ten obyčejný život v „šedé skutečnosti“, ne však tím schematickým „černobílým“ pohledem, ale jako dobu, kterou jsme skutečně žil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b/>
          <w:bCs/>
          <w:sz w:val="20"/>
        </w:rPr>
      </w:pPr>
      <w:r>
        <w:rPr>
          <w:rFonts w:cs="Arial Narrow" w:ascii="Arial Narrow" w:hAnsi="Arial Narrow"/>
          <w:b/>
          <w:bCs/>
          <w:sz w:val="20"/>
        </w:rPr>
        <w:t>Slovenský mýtus</w:t>
      </w:r>
    </w:p>
    <w:p>
      <w:pPr>
        <w:pStyle w:val="Header"/>
        <w:tabs>
          <w:tab w:val="clear" w:pos="4536"/>
          <w:tab w:val="clear" w:pos="9072"/>
        </w:tabs>
        <w:rPr>
          <w:rFonts w:ascii="Arial Narrow" w:hAnsi="Arial Narrow" w:cs="Arial Narrow"/>
          <w:b/>
          <w:b/>
          <w:bCs/>
          <w:sz w:val="20"/>
        </w:rPr>
      </w:pPr>
      <w:r>
        <w:rPr>
          <w:rFonts w:cs="Arial Narrow" w:ascii="Arial Narrow" w:hAnsi="Arial Narrow"/>
          <w:b/>
          <w:bCs/>
          <w:sz w:val="20"/>
        </w:rPr>
        <w:t>Obraz Slovenska v umění 20. století</w:t>
      </w:r>
    </w:p>
    <w:p>
      <w:pPr>
        <w:pStyle w:val="Normal"/>
        <w:rPr>
          <w:rFonts w:ascii="Arial Narrow" w:hAnsi="Arial Narrow" w:cs="Arial Narrow"/>
          <w:sz w:val="20"/>
        </w:rPr>
      </w:pPr>
      <w:r>
        <w:rPr>
          <w:rFonts w:cs="Arial Narrow" w:ascii="Arial Narrow" w:hAnsi="Arial Narrow"/>
          <w:sz w:val="20"/>
        </w:rPr>
        <w:t>vernisáž 5. 4. v 17.00 h</w:t>
      </w:r>
    </w:p>
    <w:p>
      <w:pPr>
        <w:pStyle w:val="Normal"/>
        <w:rPr>
          <w:rFonts w:ascii="Arial Narrow" w:hAnsi="Arial Narrow" w:cs="Arial Narrow"/>
          <w:sz w:val="20"/>
        </w:rPr>
      </w:pPr>
      <w:r>
        <w:rPr>
          <w:rFonts w:cs="Arial Narrow" w:ascii="Arial Narrow" w:hAnsi="Arial Narrow"/>
          <w:sz w:val="20"/>
        </w:rPr>
        <w:t>do 8. 7. 2007</w:t>
      </w:r>
    </w:p>
    <w:p>
      <w:pPr>
        <w:pStyle w:val="Zkladntext2"/>
        <w:rPr/>
      </w:pPr>
      <w:r>
        <w:rPr/>
        <w:t>Hledání a nalézání identity národa skrze výtvarné umění a vizuální kulturu je hlavní náplní výstavy Slovenský mýtus, která je první hlubokou sondou do nitra slovenského umění a také je první výstavou na našem území představující průřez slovenskou tvorbou celého 20. století.</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0"/>
          <w:szCs w:val="20"/>
          <w:lang w:eastAsia="en-US" w:val="cs-CZ" w:bidi="ar-SA"/>
        </w:rPr>
        <w:t>Nebo bych tady možná použila kurzivu, protože uvozovky jsou o řádek níž a mají  jinou fci. Ale nějak bych ty dva pojmy asi vyčlenila.</w:t>
      </w:r>
    </w:p>
  </w:comment>
  <w:comment w:id="1" w:author="user" w:date="0-00-00T00:00:00Z" w:initials="u">
    <w:p>
      <w:r>
        <w:rPr>
          <w:rFonts w:ascii="Times New Roman" w:hAnsi="Times New Roman" w:eastAsia="Times New Roman" w:cs="Times New Roman"/>
          <w:color w:val="auto"/>
          <w:sz w:val="20"/>
          <w:szCs w:val="20"/>
          <w:lang w:eastAsia="en-US" w:val="cs-CZ" w:bidi="ar-SA"/>
        </w:rPr>
        <w:t>Opět bych dala buď uvozovky, nebo kurzivu. Asi stejně, jako to použijete v předchozí otázce.</w:t>
      </w:r>
    </w:p>
  </w:comment>
  <w:comment w:id="2" w:author="user" w:date="0-00-00T00:00:00Z" w:initials="u">
    <w:p>
      <w:r>
        <w:rPr>
          <w:rFonts w:ascii="Times New Roman" w:hAnsi="Times New Roman" w:eastAsia="Times New Roman" w:cs="Times New Roman"/>
          <w:color w:val="auto"/>
          <w:sz w:val="20"/>
          <w:szCs w:val="20"/>
          <w:lang w:eastAsia="en-US" w:val="cs-CZ" w:bidi="ar-SA"/>
        </w:rPr>
        <w:t>To „kde“ je dost divný, bud bych dala „při níž“ nebo maximálně „kdy“. Ale záleží na tobě jak moc do toho chceš zasahovat. Ale stejně je to asi překládaný ze SJ, ne?</w:t>
      </w:r>
    </w:p>
  </w:comment>
  <w:comment w:id="3" w:author="user" w:date="0-00-00T00:00:00Z" w:initials="u">
    <w:p>
      <w:r>
        <w:rPr>
          <w:rFonts w:ascii="Times New Roman" w:hAnsi="Times New Roman" w:eastAsia="Times New Roman" w:cs="Times New Roman"/>
          <w:color w:val="auto"/>
          <w:sz w:val="20"/>
          <w:szCs w:val="20"/>
          <w:lang w:eastAsia="en-US" w:val="cs-CZ" w:bidi="ar-SA"/>
        </w:rPr>
        <w:t xml:space="preserve">Stejně jako výše, nevím, co přesně řekli, ale vazba  „je to o něčem“ je strašná… </w:t>
      </w:r>
      <w:r>
        <w:rPr>
          <w:rFonts w:ascii="Wingdings" w:hAnsi="Wingdings" w:eastAsia="Wingdings" w:cs="Wingdings"/>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i/>
      <w:iCs/>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autoSpaceDE w:val="false"/>
    </w:pPr>
    <w:rPr>
      <w:rFonts w:ascii="Arial Narrow" w:hAnsi="Arial Narrow" w:cs="Arial Narrow"/>
      <w:sz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30:00Z</dcterms:created>
  <dc:creator>Oem</dc:creator>
  <dc:description/>
  <dc:language>en-US</dc:language>
  <cp:lastModifiedBy>puncocharova</cp:lastModifiedBy>
  <cp:lastPrinted>2007-04-23T11:31:00Z</cp:lastPrinted>
  <dcterms:modified xsi:type="dcterms:W3CDTF">2007-04-25T12:30:00Z</dcterms:modified>
  <cp:revision>2</cp:revision>
  <dc:subject/>
  <dc:title>Jsou originální a taky proto, že chytají za srdce</dc:title>
</cp:coreProperties>
</file>